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268-42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00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Исаева Ахмада Супьяновича, *, 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аев А.С. 17.09.2024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 18810086220003275744 по делу об административном правонарушении от 04.07.2024 г., вступившим в законную силу 16.07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саев А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Исаевым А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21103 от 16.12.2024 г., согласно которому </w:t>
      </w:r>
      <w:r>
        <w:rPr>
          <w:b w:val="false"/>
          <w:bCs/>
          <w:color w:val="000000"/>
          <w:sz w:val="26"/>
          <w:szCs w:val="26"/>
        </w:rPr>
        <w:t>Исаев А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20003275744 по делу об административном правонарушении от 04.07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275744 по делу об административном правонарушении от 04.07.2024 г.</w:t>
      </w:r>
      <w:r>
        <w:rPr>
          <w:b w:val="false"/>
          <w:bCs/>
          <w:color w:val="000000"/>
          <w:sz w:val="26"/>
          <w:szCs w:val="26"/>
        </w:rPr>
        <w:t>, которым Мамедову Ф.Р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20003275744 по делу об административном правонарушении от 04.07.2024 г.,</w:t>
      </w:r>
      <w:r>
        <w:rPr>
          <w:b w:val="false"/>
          <w:bCs/>
          <w:color w:val="000000"/>
          <w:sz w:val="26"/>
          <w:szCs w:val="26"/>
        </w:rPr>
        <w:t xml:space="preserve"> оплачен несвоевременно - 23.12.2024 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Исаева А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Исаев А.С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Исаева Ахмада Супья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100252012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